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2273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it-IT" w:eastAsia="en-US" w:bidi="ar-SA"/>
              </w:rPr>
            </w:r>
          </w:p>
        </w:tc>
        <w:tc>
          <w:tcPr>
            <w:tcW w:w="1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rFonts w:eastAsia="Calibri" w:cs=""/>
                <w:b/>
                <w:bCs/>
                <w:kern w:val="0"/>
                <w:sz w:val="56"/>
                <w:szCs w:val="56"/>
                <w:lang w:val="it-IT" w:eastAsia="en-US" w:bidi="ar-SA"/>
              </w:rPr>
              <w:t>Regole igienico sanitarie per l’accesso ai locali</w:t>
            </w:r>
          </w:p>
        </w:tc>
      </w:tr>
    </w:tbl>
    <w:tbl>
      <w:tblPr>
        <w:tblStyle w:val="Grigliatabella"/>
        <w:tblpPr w:bottomFromText="0" w:horzAnchor="margin" w:leftFromText="141" w:rightFromText="141" w:tblpX="-10" w:tblpY="285" w:topFromText="0" w:vertAnchor="text"/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118"/>
        <w:gridCol w:w="2978"/>
        <w:gridCol w:w="3118"/>
        <w:gridCol w:w="567"/>
        <w:gridCol w:w="2410"/>
        <w:gridCol w:w="18"/>
      </w:tblGrid>
      <w:tr>
        <w:trPr>
          <w:trHeight w:val="296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100330</wp:posOffset>
                  </wp:positionV>
                  <wp:extent cx="1296035" cy="1668780"/>
                  <wp:effectExtent l="0" t="0" r="0" b="0"/>
                  <wp:wrapNone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391" t="36508" r="82318" b="43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100330</wp:posOffset>
                  </wp:positionV>
                  <wp:extent cx="1619250" cy="1619250"/>
                  <wp:effectExtent l="0" t="0" r="0" b="0"/>
                  <wp:wrapSquare wrapText="bothSides"/>
                  <wp:docPr id="2" name="Immagine 1" descr="Immagine che contiene orolog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orolog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00965</wp:posOffset>
                  </wp:positionV>
                  <wp:extent cx="1617980" cy="1619250"/>
                  <wp:effectExtent l="0" t="0" r="0" b="0"/>
                  <wp:wrapNone/>
                  <wp:docPr id="3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173" t="1537" r="19174" b="48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139700</wp:posOffset>
                  </wp:positionV>
                  <wp:extent cx="1166495" cy="1518920"/>
                  <wp:effectExtent l="0" t="0" r="0" b="0"/>
                  <wp:wrapNone/>
                  <wp:docPr id="4" name="Immagine 14" descr="Immagine che contiene parcheggio, lato, molti, vi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4" descr="Immagine che contiene parcheggio, lato, molti, vi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6183" t="14010" r="4812" b="70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51130</wp:posOffset>
                  </wp:positionV>
                  <wp:extent cx="1483360" cy="1590675"/>
                  <wp:effectExtent l="0" t="0" r="0" b="0"/>
                  <wp:wrapNone/>
                  <wp:docPr id="5" name="Immagine 13" descr="Immagine che contiene parcheggio, lato, molti, via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3" descr="Immagine che contiene parcheggio, lato, molti, via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213" t="52772" r="53310" b="20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404" w:hRule="atLeast"/>
        </w:trPr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Indos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la mascher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Igienizz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le mani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Mantieni la distanza di un met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dagli altri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Ev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assembramenti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Evitare il contat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non è maleduc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it-IT" w:eastAsia="en-US" w:bidi="ar-SA"/>
              </w:rPr>
              <w:t>ma buon senso</w:t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73" w:hRule="atLeast"/>
        </w:trPr>
        <w:tc>
          <w:tcPr>
            <w:tcW w:w="311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CONTROLLI ALL’INGRESSO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319020</wp:posOffset>
                  </wp:positionH>
                  <wp:positionV relativeFrom="paragraph">
                    <wp:posOffset>26035</wp:posOffset>
                  </wp:positionV>
                  <wp:extent cx="1062990" cy="1062990"/>
                  <wp:effectExtent l="0" t="0" r="0" b="0"/>
                  <wp:wrapThrough wrapText="bothSides">
                    <wp:wrapPolygon edited="0">
                      <wp:start x="-80" y="0"/>
                      <wp:lineTo x="-80" y="21201"/>
                      <wp:lineTo x="21278" y="21201"/>
                      <wp:lineTo x="21278" y="0"/>
                      <wp:lineTo x="-80" y="0"/>
                    </wp:wrapPolygon>
                  </wp:wrapThrough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CERTIFICATO VE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GREEN PASS</w:t>
            </w:r>
          </w:p>
        </w:tc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73300</wp:posOffset>
                  </wp:positionH>
                  <wp:positionV relativeFrom="paragraph">
                    <wp:posOffset>-31115</wp:posOffset>
                  </wp:positionV>
                  <wp:extent cx="1154430" cy="1043305"/>
                  <wp:effectExtent l="0" t="0" r="0" b="0"/>
                  <wp:wrapNone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989" t="29097" r="7277" b="389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 xml:space="preserve">      </w:t>
            </w: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TEMPERATU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22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L’ACCESSO IN AGENZIA E’ CONSENTITO SOLO SE ESITO GREEN PASS VALI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E A CHI HA UNA TEMPERATURA CORPOREA INFERIORE AI 37,5° C</w:t>
            </w:r>
          </w:p>
        </w:tc>
      </w:tr>
      <w:tr>
        <w:trPr>
          <w:trHeight w:val="693" w:hRule="atLeast"/>
        </w:trPr>
        <w:tc>
          <w:tcPr>
            <w:tcW w:w="31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</w:r>
          </w:p>
        </w:tc>
        <w:tc>
          <w:tcPr>
            <w:tcW w:w="1220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Informativa privacy GDPR 2016/679: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Il controllo è effettuato in adempimento ad obblighi di legge in materia di prevenzione della diffusione del Virus COVID-19 per tutto il periodo di emergenza sanitaria. Nessun dato personale viene registrato o conservato.</w:t>
            </w:r>
          </w:p>
        </w:tc>
      </w:tr>
      <w:tr>
        <w:trPr>
          <w:trHeight w:val="693" w:hRule="atLeast"/>
        </w:trPr>
        <w:tc>
          <w:tcPr>
            <w:tcW w:w="128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it-IT" w:eastAsia="en-US" w:bidi="ar-SA"/>
              </w:rPr>
              <w:t>NUMERO MASSIMO DI PERSONE AMMESSE CONTEMPORANEAMENTE NEL LOCALE:</w:t>
            </w:r>
          </w:p>
        </w:tc>
        <w:tc>
          <w:tcPr>
            <w:tcW w:w="24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96"/>
                <w:szCs w:val="96"/>
                <w:lang w:val="it-IT" w:eastAsia="en-US" w:bidi="ar-SA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510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ea697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ea6979"/>
    <w:pPr>
      <w:keepNext w:val="true"/>
      <w:keepLines/>
      <w:spacing w:before="40" w:after="0"/>
      <w:ind w:left="170" w:hanging="0"/>
      <w:outlineLvl w:val="1"/>
    </w:pPr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b10f2"/>
    <w:pPr>
      <w:keepNext w:val="true"/>
      <w:keepLines/>
      <w:numPr>
        <w:ilvl w:val="0"/>
        <w:numId w:val="1"/>
      </w:numPr>
      <w:spacing w:before="40" w:after="0"/>
      <w:ind w:left="1060" w:hanging="360"/>
      <w:outlineLvl w:val="2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sz w:val="26"/>
      <w:szCs w:val="2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ea6979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b10f2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707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C03A91-1A8A-4428-99D0-4ED701AAB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45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9:00Z</dcterms:created>
  <dc:creator>Adela Cocchi</dc:creator>
  <dc:description/>
  <dc:language>en-US</dc:language>
  <cp:lastModifiedBy>Francesco Netti</cp:lastModifiedBy>
  <cp:lastPrinted>2020-06-05T13:55:00Z</cp:lastPrinted>
  <dcterms:modified xsi:type="dcterms:W3CDTF">2022-02-0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