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1907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it-IT" w:eastAsia="en-US" w:bidi="ar-SA"/>
              </w:rPr>
              <w:t>Regole igienico sanitarie per l’accesso ai local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pPr w:vertAnchor="text" w:horzAnchor="margin" w:tblpXSpec="center" w:leftFromText="141" w:rightFromText="141" w:tblpY="857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685"/>
        <w:gridCol w:w="3686"/>
        <w:gridCol w:w="3685"/>
      </w:tblGrid>
      <w:tr>
        <w:trPr>
          <w:trHeight w:val="2967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00330</wp:posOffset>
                  </wp:positionV>
                  <wp:extent cx="1619250" cy="1619250"/>
                  <wp:effectExtent l="0" t="0" r="0" b="0"/>
                  <wp:wrapSquare wrapText="bothSides"/>
                  <wp:docPr id="1" name="Immagine 1" descr="Immagine che contiene orologi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Immagine che contiene orologi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0965</wp:posOffset>
                  </wp:positionV>
                  <wp:extent cx="1617980" cy="1619250"/>
                  <wp:effectExtent l="0" t="0" r="0" b="0"/>
                  <wp:wrapNone/>
                  <wp:docPr id="2" name="Immagine 12" descr="Immagine che contiene test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" descr="Immagine che contiene test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64" t="1551" r="19166" b="48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39700</wp:posOffset>
                  </wp:positionV>
                  <wp:extent cx="1166495" cy="1518920"/>
                  <wp:effectExtent l="0" t="0" r="0" b="0"/>
                  <wp:wrapNone/>
                  <wp:docPr id="3" name="Immagine 14" descr="Immagine che contiene parcheggio, lato, molti, vi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4" descr="Immagine che contiene parcheggio, lato, molti, vi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6182" t="14017" r="4815" b="70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51130</wp:posOffset>
                  </wp:positionV>
                  <wp:extent cx="1483360" cy="1590675"/>
                  <wp:effectExtent l="0" t="0" r="0" b="0"/>
                  <wp:wrapNone/>
                  <wp:docPr id="4" name="Immagine 13" descr="Immagine che contiene parcheggio, lato, molti, vi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3" descr="Immagine che contiene parcheggio, lato, molti, vi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210" t="52777" r="53308" b="20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Igienizz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le ma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Mantieni la distanza di un met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dagli altr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Ev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assembrament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Evitare il conta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non è maleduc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ma buon senso</w:t>
            </w:r>
          </w:p>
        </w:tc>
      </w:tr>
      <w:tr>
        <w:trPr>
          <w:trHeight w:val="693" w:hRule="atLeast"/>
        </w:trPr>
        <w:tc>
          <w:tcPr>
            <w:tcW w:w="110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>NUMERO MASSIMO DI PERSONE AMMESSE CONTEMPORANEAMENTE NEL LOCALE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96"/>
                <w:szCs w:val="96"/>
                <w:lang w:val="it-IT" w:eastAsia="en-US" w:bidi="ar-SA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1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a697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ea6979"/>
    <w:pPr>
      <w:keepNext w:val="true"/>
      <w:keepLines/>
      <w:spacing w:before="40" w:after="0"/>
      <w:ind w:left="170" w:hanging="0"/>
      <w:outlineLvl w:val="1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b10f2"/>
    <w:pPr>
      <w:keepNext w:val="true"/>
      <w:keepLines/>
      <w:numPr>
        <w:ilvl w:val="0"/>
        <w:numId w:val="1"/>
      </w:numPr>
      <w:spacing w:before="40" w:after="0"/>
      <w:ind w:left="1060" w:hanging="360"/>
      <w:outlineLvl w:val="2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a6979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a6979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b10f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707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C03A91-1A8A-4428-99D0-4ED701AAB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9:00Z</dcterms:created>
  <dc:creator>Adela Cocchi</dc:creator>
  <dc:description/>
  <dc:language>en-US</dc:language>
  <cp:lastModifiedBy>Leonardo Del Savio</cp:lastModifiedBy>
  <cp:lastPrinted>2020-06-05T13:55:00Z</cp:lastPrinted>
  <dcterms:modified xsi:type="dcterms:W3CDTF">2022-04-2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